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6729-0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Грон» Тамашовой Надежды Дмитри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Тамашова Н.Д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Грон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д. 44А/1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12.09.2024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амашова Н.Д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амашовой Н.Д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амашовой Н.Д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11.2024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12.09.2024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 xml:space="preserve">, фактически представлена </w:t>
      </w:r>
      <w:r>
        <w:rPr>
          <w:bCs/>
          <w:color w:val="FF0000"/>
        </w:rPr>
        <w:t>12.09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амашова Н.Д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Тамашову Надежду Дмитри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